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G: Board Resolution No 24 2017</w:t>
      </w:r>
    </w:p>
    <w:p>
      <w:pPr>
        <w:pStyle w:val="Normal"/>
        <w:rPr/>
      </w:pPr>
      <w:r>
        <w:rPr/>
        <w:t>On 07 Jul 2017, Military Insurance Corporation announced Board Resolution No 24 2017 as follows:</w:t>
      </w:r>
    </w:p>
    <w:p>
      <w:pPr>
        <w:pStyle w:val="Normal"/>
        <w:numPr>
          <w:ilvl w:val="0"/>
          <w:numId w:val="1"/>
        </w:numPr>
        <w:rPr/>
      </w:pPr>
      <w:r>
        <w:rPr/>
        <w:t>Approve the operating result of the first 06 months of 2017 and the operating plan for the last 06 months of 2017, ensuring the completion of the revenue and profit plan assigned by Board of Director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2.350 billions of V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 before tax, after extracting for specific provision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148 billions of V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Dividend payment rate (Expected)</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numPr>
          <w:ilvl w:val="0"/>
          <w:numId w:val="1"/>
        </w:numPr>
        <w:rPr/>
      </w:pPr>
      <w:r>
        <w:rPr/>
        <w:t>Executive Board directs all related Departments/ Boards to calculate, build a detail report on the charter capital increase plan of MIC to report to Board of Directors for checking. Plan on increasing charter capital needed to be focused on and carried out soon</w:t>
      </w:r>
    </w:p>
    <w:p>
      <w:pPr>
        <w:pStyle w:val="Normal"/>
        <w:numPr>
          <w:ilvl w:val="0"/>
          <w:numId w:val="1"/>
        </w:numPr>
        <w:rPr/>
      </w:pPr>
      <w:r>
        <w:rPr/>
        <w:t>Executive Board researches, implements saving the expenses at the Headquarter according exactly to the direction from MB Group. The saving of expenses must be clear, all expenses must be separated clearly, reviewed, evaluated for reducing unreasonable expenses. About the 10 years’ anniversary program of the Corporation’s establishment, Executive Board considers for maximally reducing for all expenses. Board of Directors approves the proposal from Executive Board on contracting cars, requires Executive Board to evaluating and reporting for details to Board of Directors for checking, required to be implemented within Quarter III: Until 30 Sep 2017</w:t>
      </w:r>
    </w:p>
    <w:p>
      <w:pPr>
        <w:pStyle w:val="Normal"/>
        <w:numPr>
          <w:ilvl w:val="0"/>
          <w:numId w:val="1"/>
        </w:numPr>
        <w:rPr/>
      </w:pPr>
      <w:r>
        <w:rPr/>
        <w:t>Executive Board carefully reevaluates the wage scale of the Headquarter, compares with 2015, 2016, reviews each Department, Board and reports for details to Board of Directors for checking. Executive Board needs to research, carefully evaluates in order to ensure the benefits for staffs at expert level, especially for potential persons sticking for a long time with MIC to stabilize the spirit of all staffs working at the Headquarter for increasing the efficiency of the operation</w:t>
      </w:r>
    </w:p>
    <w:p>
      <w:pPr>
        <w:pStyle w:val="Normal"/>
        <w:numPr>
          <w:ilvl w:val="0"/>
          <w:numId w:val="1"/>
        </w:numPr>
        <w:rPr/>
      </w:pPr>
      <w:r>
        <w:rPr/>
        <w:t>Executive Board completes the evaluation of organizational apparatus, keeps the apparatus of assessment of compensation focus following the digitizing direction of the Corporation. Executive Board assigned to direct the Labors Force Development Department to quickly completing individual KPIs, being applied on the entire system from 01 Sep 2017. Approve the proposal from Executive Board on supplementing in personnel for Corporate Planning Department, Corporate Planning Department builds detail plan containing personnel KPI, revenue, programs with the clearly system function of the Department to report to Board of Directors for checking</w:t>
      </w:r>
    </w:p>
    <w:p>
      <w:pPr>
        <w:pStyle w:val="Normal"/>
        <w:numPr>
          <w:ilvl w:val="0"/>
          <w:numId w:val="1"/>
        </w:numPr>
        <w:rPr/>
      </w:pPr>
      <w:r>
        <w:rPr/>
        <w:t>Executive Board focuses, pushes the implementation of key projects of the Corporation. For Project E2E, Board of Directors assigns the Majority Department and Assessment of Compensation Department to be process leads, report to Board of Directors. Risks Management Department just supports other Departments in carrying out the Project. For the Project of Core Insurance System, Executive Board directs all Departments/ Boards to focusing on implementing exactly as the schedule proposed by Information Technology Department</w:t>
      </w:r>
    </w:p>
    <w:p>
      <w:pPr>
        <w:pStyle w:val="Normal"/>
        <w:numPr>
          <w:ilvl w:val="0"/>
          <w:numId w:val="1"/>
        </w:numPr>
        <w:rPr/>
      </w:pPr>
      <w:r>
        <w:rPr/>
        <w:t>This Resolution took effect from the date of signature</w:t>
      </w:r>
    </w:p>
    <w:p>
      <w:pPr>
        <w:pStyle w:val="Normal"/>
        <w:numPr>
          <w:ilvl w:val="0"/>
          <w:numId w:val="1"/>
        </w:numPr>
        <w:rPr/>
      </w:pPr>
      <w:r>
        <w:rPr/>
        <w:t>General Manager Board, Managers of Departments/ Boards at the Headquarter, related units and individuals assigned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46:00Z</dcterms:created>
  <dc:creator>Windows User</dc:creator>
  <dc:description/>
  <cp:keywords/>
  <dc:language>en-US</dc:language>
  <cp:lastModifiedBy>haibt</cp:lastModifiedBy>
  <dcterms:modified xsi:type="dcterms:W3CDTF">2018-09-13T08:09:00Z</dcterms:modified>
  <cp:revision>2</cp:revision>
  <dc:subject/>
  <dc:title/>
</cp:coreProperties>
</file>